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/>
            </w:pPr>
            <w:r>
              <w:rPr/>
              <w:t>Sottoscrizione del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tto per lo Sviluppo del Distretto regional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lla filiera delle Materie Plastich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La Ditta …………………………….. 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con sede legale in ………………………….. Via …………………………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e sede operativa ………………………….. Via …………………………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Partita IVA ……………………. Tel/fax …………………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Attività svolta …………………………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  <w:t>nella persona del legale rappresentante Signor ……………………..</w:t>
            </w:r>
          </w:p>
          <w:p>
            <w:pPr>
              <w:pStyle w:val="Rientrocorpodeltesto2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in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il Dott. Roberto Franchina quale rappresentante del distretto produttivo denominato “Distretto regionale della filiera delle Materie Plastiche”, ai sensi e per gli effetti dell’art.7 del Decreto dell’Assessorato alla Cooperazione del 1° dicembre 2005 sui Distretti produttivi, pubblicato sulla G.U.R.S. n. 57 del 30/12/2005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n fede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Data ………………………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Timbro e firma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6:00Z</dcterms:created>
  <dc:creator>stearg</dc:creator>
  <dc:description/>
  <cp:keywords/>
  <dc:language>en-US</dc:language>
  <cp:lastModifiedBy>Gianmauro Passanisi</cp:lastModifiedBy>
  <cp:lastPrinted>2006-03-08T16:40:00Z</cp:lastPrinted>
  <dcterms:modified xsi:type="dcterms:W3CDTF">2006-03-08T15:43:00Z</dcterms:modified>
  <cp:revision>24</cp:revision>
  <dc:subject/>
  <dc:title> </dc:title>
</cp:coreProperties>
</file>