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INFORMATIVA</w:t>
      </w:r>
    </w:p>
    <w:p>
      <w:pPr>
        <w:pStyle w:val="Normal"/>
        <w:jc w:val="center"/>
        <w:rPr/>
      </w:pPr>
      <w:r>
        <w:rPr/>
        <w:t>COSTITUZIONE DISTRETTO REGIONALE DELLA PLASTICA</w:t>
      </w:r>
    </w:p>
    <w:tbl>
      <w:tblPr>
        <w:tblW w:w="10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00"/>
        <w:gridCol w:w="900"/>
        <w:gridCol w:w="501"/>
        <w:gridCol w:w="579"/>
        <w:gridCol w:w="1440"/>
        <w:gridCol w:w="496"/>
        <w:gridCol w:w="224"/>
        <w:gridCol w:w="334"/>
        <w:gridCol w:w="746"/>
        <w:gridCol w:w="180"/>
        <w:gridCol w:w="784"/>
        <w:gridCol w:w="248"/>
        <w:gridCol w:w="716"/>
        <w:gridCol w:w="360"/>
        <w:gridCol w:w="772"/>
        <w:gridCol w:w="668"/>
      </w:tblGrid>
      <w:tr>
        <w:trPr/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Denominazione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Sede legale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Partita IV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de operativa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attività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sz w:val="20"/>
              </w:rPr>
              <w:t>Descrizione sintetica del processo ed indicazione dei prodotti venduti e dei principali mercati serviti)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dice I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appresentante legale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ccupati al 31/12/2005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sz w:val="22"/>
              </w:rPr>
              <w:t>dipendenti + addetti con contratto a progetto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occupati 2005 (</w:t>
            </w:r>
            <w:r>
              <w:rPr>
                <w:sz w:val="22"/>
              </w:rPr>
              <w:t>dipendenti + addetti con contratto a progetto</w:t>
            </w:r>
            <w:r>
              <w:rPr/>
              <w:t>)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i in ricerca e sviluppo anno 2005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brevetti registrati  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atturato 2005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ota export su fatturato 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i in formazione anno 2005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addetti formati nell’anno 2005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2" w:leader="none"/>
                <w:tab w:val="right" w:pos="2411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nsumi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e prime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 xml:space="preserve">Tipo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Quantit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i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ornitore</w:t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ergia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 xml:space="preserve">Consumi annui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zo pagato i e totale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ornitore</w:t>
            </w:r>
          </w:p>
        </w:tc>
      </w:tr>
      <w:tr>
        <w:trPr/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ve di laboratorio test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indicare la tipologia delle prove, il numero ed il costo annuo sostenuto)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cazione di eventuali vs. clienti / fornitori interessati al distretto produttivo di filiera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orità fra le diverse ipotesi di intervento previste dal bando regionale 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 dell’azione proposte in fase progettuale dal distretto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ta dell’azienda di azioni da inserire nel Patto di Sviluppo 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bonifica ed utilizzo di siti industriali dimessi o in via di dimissione, da destinare all’attività produttiva, di ricerca e di servizio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attività di ricerca industriale e di sviluppo precompetitivo realizzate o commissionate da una molteplicità d’imprese aggregate in una delle forme previste dall’art. 12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i ecocompatibi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 di resine non poliolefiniche per films polimer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olanti termici poliuretanici con migliorate caratteristiche di comportamento al fuo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iluppo di nuovi materiali polimerici nanocompositi per il settore packag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tazione reologica di blend polimerici e di materiali nanocompositi al fine dell’analisi dei flussi di iniezione mediante simulatore Mold Flo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iluppo di nuovi materiali polimerici nanocompositi ad elevate prestazioni meccaniche e migliorato comportamento al fuoc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e di contenitori in Polipropilene (PP) con tecnologia di Iniezione e Stiro-Soffia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i superficiali di membrane polimerich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i innovativi per il sett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ovi prodot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i produt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 di laborato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 diretti per approfondire/modificare  le norme tecniche di sett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o studi/laborato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i di ricerca e prova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realizzazione di banche dati ed osservatori permanenti concernenti l’offerta e la domanda di materie prime, prodotti, macchinari, attrezzature, sevizi, personale, soluzioni per la riduzione dell’inquinamento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ervatorio permanente sulle materie prime e servizi per la filiera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 realizzazione di servizi informatici e telematici, che attengano ai settori individuati dal patto di sviluppo distrettuale e destinati a fornire alle imprese informazioni di mercato, produttive e tecnologiche in grado di stimolare l’interazione e l’integrazione fra imprese della stessa filiera produttiva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zazione del Portale del distretto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 allestimento di temporanee esposizioni dimostrative di macchine, attrezzature, prototipi e servizi, con elevato contenuto tecnologico innovativo, attinenti la filiera produttiva di cui alla lettere e)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 promozione commerciale di prodotti innovativi, attinenti la filiera, anche mediante l’organizzazione e la partecipazione a manifestazioni fieristiche, svolgimento di azioni pubblicitarie, effettuazione di studi e ricerche di mercato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 sostegno e forme di aggregazione e capitalizzazione delle imprese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zione di un fondo chiuso per l’acquisto di partecipazioni in PMI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  <w:color w:val="000080"/>
      <w:sz w:val="1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7:58:00Z</dcterms:created>
  <dc:creator>Asta Bieliauskaite</dc:creator>
  <dc:description/>
  <dc:language>en-US</dc:language>
  <cp:lastModifiedBy>Progetto Impresa</cp:lastModifiedBy>
  <cp:lastPrinted>2006-02-14T18:19:00Z</cp:lastPrinted>
  <dcterms:modified xsi:type="dcterms:W3CDTF">2006-02-14T17:19:00Z</dcterms:modified>
  <cp:revision>9</cp:revision>
  <dc:subject/>
  <dc:title>SCHEDA INFORMATIVA</dc:title>
</cp:coreProperties>
</file>